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gain a better understanding of the horticulture industry.  (Ace Ag Ed 1, CA-AG 1-2, CC – 9FR1.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learn about Moisture and holding capacit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heep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be able to understand and recite the FFA Creed.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egin Livestock Judging un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i motions mock meeting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through 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i motions mock meet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the Creed Vide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point on judging shee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through Fri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through Friday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ed Paragraph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judging shee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ed Paragraph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e judging sheep class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ed Paragraph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e judging beef, swine and sheep class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March 2, 20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Horticulture </w:t>
        <w:tab/>
        <w:t xml:space="preserve">  </w:t>
        <w:tab/>
        <w:t xml:space="preserve">  Ag Ed ¾</w:t>
        <w:tab/>
        <w:tab/>
        <w:t>MS Expl. Ag</w:t>
        <w:tab/>
        <w:tab/>
        <w:t>Jr. High Ag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06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5:06:00Z</dcterms:modified>
  <cp:revision>2</cp:revision>
  <dc:subject/>
  <dc:title>Monday </dc:title>
</cp:coreProperties>
</file>